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al notices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arranty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overnment restricted rights 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copies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vendors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letin board operators (sysops) 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ges &amp; teachers 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ing Lecture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discounts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 licenses 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ller discounts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1: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:  What is Lecture?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2:  Installation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 Requirements 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 Setting up Lecture 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  Command line summary 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2:  Using L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3:  Presenting a lecture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 Start a presentation 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  Flip slides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  Automated lectures 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4  Lecture messages 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5  Lecture noises 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  Repeat a lecture 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7  Save window settings 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8  Terminate Lecture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4:  Developing a lecture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  Advanced concepts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1.1  Title screen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1.2  Initialization file 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5:  Lecture file commands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 Comments 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  Command lines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3  Command syntax 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3.1  ACCEPT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  AUTOSHOW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3  BEEP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4  COLORBACKGROUND 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5  COLORMASTERTITLE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6  COLORPOINT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7  COLORSUBTITLE 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8  COLORTITLE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9  COMMENT 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0  FONTMASTERTITLE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1  FONTPOINT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2  FONTSUBTITLE 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3  FONTTITLE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4  ICONIZE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5  IGNORE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6  MASTERTITLE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7  MESSAGE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8  MESSAGETITLE 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9  MINVERSION 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0  POINT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1  RUNFILE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2  SAMEPOINT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3  SHOW 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4  SHOWANDSAVE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5  SUBPOINT 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6  SUBSUBPOINT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7  SUBSUBSUBPOINT 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8  SUBTITLE 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29  TITLE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30  TOTALPOINTS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31  UNCOMMENT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32  UNICONIZE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33  UNZOOM 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34  WAIT 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35  ZOOM 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3:  Append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:  Status &amp; error messages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:  Helpful hints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1  Invoking Lecture 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2  Common questions &amp; answers 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:  Troubleshooting a lecture file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.1: Mandatory Lecture files 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.2: Optional Lecture files . . . . . . . . . .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.1: Lecture shortcut commands 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gal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CTU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n Ow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74, O'Fallon, IL 62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    (618) 632-7345, regular business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    (800) 788-0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line  (618) 632-2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     74017,1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 74017.134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x     3762848.  First line must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O:EASYPLEX:74017,134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software &amp; documentation Copyright 1992 by Barn Ow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; all rights reserved worldwide.  Any specific hardwar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names used in this manual are the (registered) tra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of specific companies.  Barn Owl Software is a me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and Lecture f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SP guidelines fo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Lecture in any way that changes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mputer instructions unless these methods are appro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 strives to produce technically accurate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 for its products but we're only human.  This manual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number of typographical, graphical, print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hareware Professionals (ASP).  ASP want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the shareware principle works for you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help.  The ASP Ombudsman can help you reso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 49442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is offered under the shareware concept: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est the program before paying for it. 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ersity of conditions, hardware, and other software und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y be used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can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 offers a 30-day money back guarante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, no questions asked.  You may return all material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refund during this time.  Materials must be in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.  This applies only to copies sold directly by Barn Ow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purchased through direct resellers (such a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ibrary).  WE DO NOT REFUND PRODUCTS SOLD BY IN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materials (manuals, disks, etc.) supplied by Barn Ow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re warranted to be free of defects in workmanshi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fe of the product.  Users may return defective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for replacement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MPLIED WARRANTIES, INCLUDING THOSE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, ARE LIMITED TO THE TERM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ARRANTIES.  IN NO CASE SHALL LIABILITY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TARY FEES PAID FOR THE RIGHT TO LEGALLY US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duplication, or disclosure by the government i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s set forth in Rights in Technical Data and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 Software, para (c)(1)(ii), DFARS 242.227-7013 (10/88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42.227-19 (6/87).  Contractor is Barn Owl Software, P.O.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, O'Fallon, IL 6226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ies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aluation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ry Lecture on a 30-day trial basis to determine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eets your needs.  You must then either purcha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/copies of the program or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give UNMODIFIED copies of Lecture to others so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it for their needs, subject to the same restri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sets stand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if they wish to obtain ASP approved statu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by writing to the ASP vendor membership committee,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, like many ASP members, lets ASP approv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distribute Lecture without having to ask first.  W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isks to ASP approved disk vendor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n ASP approved disk vendor, please send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talog with your request to distribut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operators (sys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operators (sysops) may offer unmodifie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on BBSs and other electronic information servic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can download the program and evaluate it for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ges &amp;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 is happy to help teachers offering cours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.  We can supply master disks &amp; manuals as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.  Please contact us for more details.  You'll find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&amp; phone numbers on pa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ing L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bmit a completed registration form with prope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using Lecture after your 30-day trial period. 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GISTER.FRM file on your 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ecture registr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ne year of voice support at (618) 632-7345, fax suppor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18) 632-2239, and newsletter suppor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latest version of Lecture is sent on disk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otified for at least a year when major enhance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the progra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formation on how to get a CompuServe IntroPak that wa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sign-up fee and gives you a $15 usage credi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counts apply for regular orders.  Each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set of disks, a professionally printed manu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benefits shown above.  This is a per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, not an accumulative order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 - 002 packages   0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- 009 packages   05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- 019 packages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0 - 049 packages   2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0 - 099 packages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- XXX packages   ask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 accepts purchase orders (POs) on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government agencies, and Fortune 1000 compani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$10 processing fee on POs less than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 offers site licenses if you don't need man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chnical support for each copy of the program you us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you with one gold disk &amp; manual and give you a licens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XX people in your organization can legally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ITELIC.DOC file included with Lecture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Lecture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ler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Barn Owl Software if you resell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wish to offer Lecture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offer an attractive runtime license for companies w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lecture files with their products.  Contact Barn Ow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`What is Lecture?'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Le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, quite simply, gives you the power to present a 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slide show lecture in the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"presentation packages" (notably Microsoft's PowerPo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cus primarily on the graphics aspect of a slide sh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-based slide show packages look pretty and they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l to people who have the time to create a snaz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.  But these programs overwhelm many potenti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ower, complexity, graphics orientation, and often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ge professors, business professionals, local/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ticians, and many others need a program to deliver text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on a moment's notice.  Lecture solves this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lectures with Microsoft's NotePad or any oth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en tell Lecture to display it on the scree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window.  The program has numerous commands to au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sentation, but the core of every lecture rests on just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 MasterTitle, Title, SubTitle, Point, SubPoi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.  You can learn how to use these commands and wri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lide show lecture in just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y good slide show program, Lecture lets you flip sl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lick of a mouse button.  Lecturers don't have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odium to a keyboard -- they can hold the mouse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while delivering a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comes out of the box with several example lectu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(of course) one describing Lecture itself. 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udy the samples to learn how to write your own lec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requires an IBM AT, PS/2, or compatible compu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0 or better running in standard or 386enh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 not need scalable fonts (available via third-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packages and included with Windows 3.1) but users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will find this program more aesthetically app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s describe the necessary and op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ke up Le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2.1: Mandatory Lectu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CTURE.EXE   The actu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.2: Optional Lectu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CTURE.LEC   Sample lecture file.  Demonstrat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abilities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ME!      Contains late-breaking Lecture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LEC         Various sample lecture files.  Shows how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create a slide show lecture of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Setting up L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is easy to install: copy all the files to a 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and use the Windows `File/New' menu option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con for it in Program Manager.  (Consult your Window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Barn Owl Software if you need help.)  Star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uble-clicking the program'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Command l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CTURE  [lecture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begins when you choose "File/Run" from Windows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CTURE" or when you double-click on the program's ic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specify an optional lecture filename to run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Lec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ing a l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3.1: Lecture shortcu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R      run a lec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ouse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N      show next 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show previous 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F4      close window,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Start a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File/Run" menu item or press Ctrl+R to proc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file.  The file must already exist.  Lect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interpret comman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Flip sl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File/Next slide" menu item to present another s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ecture file.  Or press the right mouse button, or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, or press Enter, or press PgDn, or press Ctrl+N --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File/Prev slide" menu item to present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in a lecture file.  Or press the Backspace key --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Automated le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ecture files include one or more AutoShow commands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 runs in automatic mode.  You can tell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accept any such command with the "Options/Auto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" menu item.  (A checkmark appears next to the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ated.  Choose the menu item again to deactivate 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`Presenting a lecture'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Lectur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ecture files augment their presentation with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mmands.  You can tell the program whether to accep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command with the "Options/Messages allowed" menu item. 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ark appears next to the menu item when activated.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 again to deactivate it.)  Note: you cannot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error messages via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Lecture no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ecture files generate noises as a way to augmen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.  You can tell the program to accept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 the "Options/Noises allowed" menu item. 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ark appears next to the menu item when activated.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 again to deactivat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Repeat a l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Options/Repeat when done" menu item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current lecture file at the end.  (A checkmark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the menu item when activated.  Choose the menu item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activate it.)  Lecture will wait ten second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again.  This loop continues until you de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r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Save windo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Options/Save window settings" menu item to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automatically save the current state of its window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(A checkmark appears next to the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ated.  Select the menu item again to deactivate i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the program next time, it will appear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n the screen with the same window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Terminate L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File/Exit" menu item or press Alt+F4 to 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window and terminat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eloping a l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lecture flows smoothly from one slide to the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normally start with a title slide and foll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bstract of what you hope to cover.  The end of the le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raps up with a summary of what you covered,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by a "The End/Thank you"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ide generally should list no more than seven points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points, and Lecture defaults to this value at startup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maximum number of points allowed on a slid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otalPoints command (chapter 5) or by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.INI file (chapter 4.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Advanced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Tit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the equivalent of a title slide by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the default TotalPoints value with a small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haps a value of 2 or 3).  Lecture uses this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size of text so it fits within the visibl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the LECTURE.LEC file if you need more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e way Lecture works by adding certain i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LECTURE.INI configuration file.  (Consult your Window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more details about how such files work.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tems must appear under the "[Lecture]" h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Delay=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Lecture how many seconds to wait before it repea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file.  Defaults to 10 seconds.  You can specify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65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Cursor=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cture uses a default cursor in its window (normal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).  This configuration item tells the program to use a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osshair" cursor when you set this value to 1.  Note: the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ly appears inside Lecture's display window -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back to a regular cursor when you move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menu or to som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Points=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cture allows up to seven points per slide by defaul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 new value from 1 to 32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`Lecture file commands'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cture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uses a traditional "script" language to assembl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for a lecture.  You store commands in a standard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Microsoft's NotePad or any other program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ution: you can edit files with Microsoft's Write or Wo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but you must not let them convert files to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files may contain any number of blank lines or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begin with a semicolon ";" character. 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use Comment/Uncomment to enclose lines of com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e don't recommend it.  (See the command summary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files contain any number of command lines which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perform a given task.  Each command appea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its own and starts with a keyword (see below)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take optional or required parameters; if so, they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keyword.  A space or tab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s the keyword from its paramet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may appear in uppercase, lowercase, or mixed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SHOWANDSAVE", "showandsave", and "ShowAndSave"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ACCEPT [AUTOSHOW] [BEEP] [COMMENT]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cancels a previous Ignore.  You can choos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the program should now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Accept Comment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AutoShow, Beep, Comment, Ignore,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Lecture accepts all commands by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 AUTO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AUTOSHOW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ets a default delay value (in seconds)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which accept dela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AutoShow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Accept, Ignore, Show, ShowAndSave,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use a value of zero to disable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Show.  The user can disable AutoShow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BEEP [tim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yntax #1: issues a traditional "beep"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.  You can beep multiple times by supp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optional value.  Syntax #2: cause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ep whenever it waits for the user to proc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xt slide.  Specifically affects Sh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And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Beep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Accept, AutoShow, Ignore, Message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syntax #1: optional value cannot exceed 2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tax #2: has no effect during an AutoShow,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ffected commands specify an optional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, or if the user has disabled noises via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`Lecture file commands'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  COLOR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COLORBACKGROUND colo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BACKGROUND redvalue,greenvalue,blu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yntax #1: sets the window background to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(Black, Blue, Green, Red, White). 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2: sets the window background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/green/blue "electron gun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ColorBackgrou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Background 255,255,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MasterTitle, ColorPoints, ColorSub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colors sparingly, preferably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colors per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colors remain constant until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lly, ColorBackground use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 window color unless you overrid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your own color.  Electron gun values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0 to 255 for each color.  Specific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d colors: Black (0,0,0), Blue (0,0,255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 (0,255,0), Red (255,0,0),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55,255,25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5  COLORMASTER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COLORMASTERTITLE colo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MASTERTITLE redvalue,greenvalue,blu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yntax #1: sets the master title so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in the named color (Black, Blue, Green, 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).  Syntax #2: sets the master title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text according to the specified red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/blue "electron gun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ColorMasterTitl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MasterTitle 0,0,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Background, FontMasterTitle, Master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colors sparingly, preferably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colors per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colors remain constant until changed.  Elect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n values range from 0 to 255 for each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values for the named colors: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,0,0), Blue (0,0,255), Green (0,255,0),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55,0,0), White (255,255,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6  COLOR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COLORPOINT colo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POINT redvalue,greenvalue,blu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yntax #1: sets the points so they display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d color (Black, Blue, Green, Red, Whi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tax #2: sets the points so they display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specified red/green/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lectron gun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ColorPoint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Point 0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Background, FontPoint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colors sparingly, preferably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colors per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colors remain constant until changed.  Elect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n values range from 0 to 255 for each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values for the named colors: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,0,0), Blue (0,0,255), Green (0,255,0),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55,0,0), White (255,255,25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`Lecture file commands'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7  COLOR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COLORSUBTITLE colo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UBTITLE redvalue,greenvalue,blu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yntax #1: sets the subtitle so it display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named color (Black, Blue, Green, 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).  Syntax #2: sets the subtitle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text according to the specified red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/blue "electron gun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ColorSubTitl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ubTitle 255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Background, FontSubTitle,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colors sparingly, preferably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colors per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colors remain constant until changed.  Elect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n values range from 0 to 255 for each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values for the named colors: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,0,0), Blue (0,0,255), Green (0,255,0),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55,0,0), White (255,255,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8  COLOR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COLORTITLE colo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TITLE redvalue,greenvalue,blu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yntax #1: sets the title so it displays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d color (Black, Blue, Green, Red, Whi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tax #2: sets the title so it display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specified red/green/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lectron gun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ColorTitl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Title 255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Background, FontTitle,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colors sparingly, preferably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colors per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colors remain constant until changed.  Elect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n values range from 0 to 255 for each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values for the named colors: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,0,0), Blue (0,0,255), Green (0,255,0),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55,0,0), White (255,255,25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9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treats every subsequent line of the fil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until you specify Un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Accept, Ignore, Un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     use only while developing a lecture file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is command to insert comments in the file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gnore Comment could wreak havoc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especially if the user runs it via a Run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Instead, use a semicolon ";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tart of each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Lecture displays a syntax error messag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ches the end of a file before encounter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omment.  Multiple Comment commands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after the first one executes (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 an Uncomment between them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0  FONTMASTER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FONTMASTERTITLE 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ets the master title so it displays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FontMasterTitle Helve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MasterTitle, Master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fonts sparingly, preferably no more tha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s per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fonts remain constant until changed.  Window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itute a font if it can't find the named fo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`Lecture file commands'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1  FONT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FONTPOINT 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ets the points so they display text in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FontPoint Helve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Point,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fonts sparingly, preferably no more tha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s per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fonts remain constant until changed.  Window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itute a font if it can't find the nam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2  FONT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FONTSUBTITLE 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ets the subtitle so it displays text in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FontSubTitle Helve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SubTitle,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fonts sparingly, preferably no more tha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s per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fonts remain constant until changed.  Window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itute a font if it can't find the named fo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3  FONT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FONTTITLE 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ets the title so it displays text in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FontTitle Helve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Title,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fonts sparingly, preferably no more tha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s per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fonts remain constant until changed.  Window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itute a font if it can't find the nam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4  IC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IC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forces the Lecture window down to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Ic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Uniconize, Unzoom,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has no effect on an already-iconiz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5 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IGNORE [AUTOSHOW] [BEEP] [COMMENT]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tells the program to ignore AutoShow, Bee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, and/or Message.  You can choos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to ignore and list them in any ord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Ignore Message AutoShow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Accept, AutoShow, Beep, Comment,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you may repeat an Ignore without wor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`Lecture file commands'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6  MASTER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MASTERTITLE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initializes the upper-right-corner text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de to display the associa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MasterTitle Calculus 402 (Mr. Rosenber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MasterTitle, FontMasterTitle, Point, Sh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AndSave, SubPoint, SubTitle,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the master title text remains constant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7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displays a message with the specified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s for the user to acknowled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Message Copyright 1992 by Barn Owl Software;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Beep, MessageTitle, Show,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you may want to use Wait to create a slight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time a slide appears versu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ppears.  Lecture displays a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f you don't specify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8  MESSAG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MESSAGETITL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ets the window title for future Messa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MessageTitle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the message window title remains constant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.  The program initializes the tit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Lecture Message" at star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9  MI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MINVERSION [WINDOWS] [version number * 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lets Lecture know if it can proces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in a file.  It displays a warn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 detects a value higher than its own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(multiplied by 100), or a value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r than the Windows version number (multi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MinVersion 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Version Windows 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     use only once, at the top of the file,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based on the highest "MinVersion"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for commands used in the file.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cal MinVersion commands may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ndant warning messages, annoy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future versions of Lecture will almost certai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er new commands, some of them possibly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pabilities of a specific Windows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vides a way for future lectur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 older program versions, or a current Le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running in an older version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0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POIN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ets the (first or) next presentation point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coming slide to a given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Point Isaac Newton wasn't the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Point, FontPoint, MasterTitle,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Point, Show, ShowAndSave, Sub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ubPoint, SubSubSubPoint, SubTitle,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Lecture increments an internal counter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/SubPoint so you don't have to use numer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commands.  Use Point with no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a blank line between other poin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de.  Points reinitialize after every Show;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AndSave if you want to keep the text on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other slide show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`Lecture file commands'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1  RU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RUNFI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uspends processing of the current file and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the named file.  When finish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will continue process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RunFile NEWS-RLS.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Auto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you can process a file containing a RunFile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wn, up to a total "nested level" of four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cture displays a syntax error messag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st too many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2  SAME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SAMEPOIN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identical to Point, but it overwrites the tex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(only or) la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SamePoint Isaac Newton wasn't the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Point, FontPoint, Point, ShowAnd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with ShowAndSave to "animate" a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does not affect Lecture's internal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rmally incremented for each Point/SubPoin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 reinitialize after each Show, s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AndSave to keep the text on hand f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de show display.  SamePoint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ing "SameSubPoint"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3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SHOW [de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displays the currently assembled slide and st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until the user wants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de.  Or you can include a delay value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) to automatically continue pro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fter showing th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Show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AutoShow, Message, ShowAndSave,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clears the values of any previous SubTit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; in other words, the second of tw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in a row would display only a Master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itle.  Users can bypass the optional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by choosing to go on to the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4  SHOWAND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SHOWANDSAVE [de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identical to Show, but it doesn't clear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ny previous SubTitle 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ShowAndSav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AutoShow, Show,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often used to "animate" a slide, displaying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at a time in a delayed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5  SUB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SUBPOIN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identical to Point, but it indents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SubPoint Isaac Newton wasn't the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Point, FontPoint, Point, SubSub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after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see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`Lecture file commands'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6  SUBSUB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SUBSUBPOIN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identical to SubPoint, but it indents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SubSubPoint Isaac Newton wasn't the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Point, FontPoint, Point, Sub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ubSub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after a Sub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se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7  SUBSUBSUB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SUBSUBSUBPOIN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identical to SubSubPoint, but it indents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SubSubSubPoint Isaac Newton wasn't the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Point, FontPoint, Point, SubSub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ce      use after a SubSub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se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8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SUBTITLE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ets the subtitle of the upcoming slide to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SubTitle Safely dividing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SubTitle, FontSubTitle, MasterTitle,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, Show, ShowAndSave, Sub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the SubTitle text reinitializes after every Sh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ShowAndSave if you want to keep the tex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 for another slid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9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TITLE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ets the text for future slid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Title The Need for Calc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ColorTitle, FontTitle, MasterTitle, Sub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, Show, ShowAndSave, Sub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the title text remains constant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0  TOTAL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TOTALPOINT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pecifies the maximum number of points/sub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on a singl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TotalPoint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Point, Sub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     use only once, at the top of the file.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"on the fly" during a presentation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resize text so everything fi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(based on its visible h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defaults to a maximum of seven points/sub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lide.  The specified value must fa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of 1..32, else Lecture will display a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`Lecture file commands'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1  UN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UN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negates a Comment.  File processing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Un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Accept, Ignore,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     use only while developing a lecture file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is command to insert comments in the file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gnore Comment could wreak havoc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especially if the user runs it via a Run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Instead, use a semicolon ";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tart of each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Lecture displays a syntax error messag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ches the end of a file before encounter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omment.  Multiple Uncomment commands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after the first one executes (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 a Comment between them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2  UNIC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UNIC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forces the Lecture window to its "normal"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Unico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Iconize, Unzoom,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has no effect on an already-normal-siz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zoom performs the sam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3  UN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UN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forces the Lecture window to its "normal"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Un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Iconize, Uniconize,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has no effect on an already-normal-siz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conize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4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WAI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stops processing for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Wai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AutoShow, Show, ShowAnd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users can bypass the optional delay valu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ing to go on to the nex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5 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    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forces the Lecture window to occupy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Version  Lecture=100, Windows=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   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lso    Iconize, Uniconize, Un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  has no effect on an already-zoomed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us &amp;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locate the specified lectur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filename listed with the Lecture command line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 RunFile command specified a ba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open the specified lectur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specified a file containing binary data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text.  (Often occurs if you save a file in Wri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, or WordPerfect format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specified a file containing zer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syntax.  Continu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specified a lecture file command with incorr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, or excess parameters.  Read about the comm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to determine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reached with no Uncomment command.  Continu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 Comment command appears somewhere in the lecture fi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rresponding Uncom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rror nnnn at xxxx:yy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"catch-all" error message means Lecture encounter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it couldn't handle.  Please tell Barn Owl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this message and give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value out of range.  Continu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lecture file command in question takes a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ithin a specified range.  Read about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uses capabilities of a later version of Lec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perate as expected under this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anyway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current lecture file contains a MinVersion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s it uses commands allowed under a newer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cture.  The lecture file will probably not operat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ed, but you can choose whether or not to pro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yway.  Note: a syntax message will pop up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encounters a command it can't handl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turn off syntax error messages via the "Options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llowed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uses capabilities of a later version of Wind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perate as expected under this version of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anyway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current lecture file contains a MinVersion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s it uses commands designed for a newer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Windows.  The lecture file will probably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`Status &amp; error messages'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as expected, but you can choose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the file anyway.  Note: a syntax message will pop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the program encounters a command it can't hand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turn off syntax error messages via the "Options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llowed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points/subpoints specified for one slide.  Continu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failed to specify a Show command.  Lecture continu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mble a slide using points for the next slide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ually exceeded the total number of points allow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didn't specify a correct TotalPoints value for the sl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ques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previously used a TotalPoints command and fail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 value for this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command.  Continu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failed to use a semicolon as the first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enclosed comments with a Comment command, but a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Comments command has canceled its eff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You have an older version of Lecture and decided to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cture file with commands recognized by a newer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couldn't allocate enough resources to perfo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s didn't have enough memory, file handle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the program to execute a given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other windows to free up needed re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  Invoking L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loads the program into memory with no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  MYTALK.L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loads the program into memory; it then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processing the MYTALK.L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2  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just need to present a quick lecture.  What commands d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have to know about to get started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learn six commands: MasterTitle, Title, Sub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SubPoint, and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Lecture window sometimes zooms in/out of full-scree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ops back up after I iconize it.  How come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cture files can issue commands affecting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's window.  Specifically, the lecture file contain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: Zoom, Unzoom, Iconize, or Unico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 I edit lecture files with another program besides NotePad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ly -- but remember, many word processors use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ary file format by default.  Please make su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saves your file in ASCII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`Troubleshooting a lecture file'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oubleshooting a lec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t Barn Owl Software build lecture files "on the fly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ing Lecture and Microsoft's NotePad as small window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 three or four slides in a file, save it, and 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Lecture to see how it looks.  If all goes well, we "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" those slides with the Comment/Uncomment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 another few slides.  The process continues until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a lecture, at which point we remove all the Comment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ment commands.  Naturally, we check the final resul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 just to make sure it ru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 where a lecture file doesn't display slide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, you may simply have forgotten a Show command.  Le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to assemble a slide based on commands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, possibly displaying a syntax error message in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                   Lecture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command 13              Le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SHOW command 10, 13,         limited licens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, 20                         suppor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gal notice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                        license See: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n Owl addres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 command 13, 14, 20       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 color command 15,        MASTERTITLE command 7, 2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, 17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color command 15, 16,     MESSAGE command 11, 1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                            20,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SSAGETITLE command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                       MINVERSION command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s 13, 18, 22, 2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, See Also: warnings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BACKGROUND command 15     notes 8, 11, 12, 30, 3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MASTERTITLE command         See Also: cau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POINT command 16          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UBTITLE command 17       POINT command 7, 22, 2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TITLE command 17            24,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 command 13, 1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, 27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 color command 15, 1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vendors 3                 registration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See: disk           sit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ors                        volume discounts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UNFILE command 18, 23,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8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MASTERTITLE command 18     SAMEPOINT command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POINT command 19           shareware 1,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SUBTITLE command 19        SHOW command 7, 14, 2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TITLE command 20             23, 24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OWANDSAVE command 1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                             22, 23, 24,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N color command 15,        SUBPOINT command 7, 24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, 17                       SUBSUBPOINT command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SUBSUBPOINT command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                           SUBTITLE command 7, 24,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nts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            TITLE command 7, 24,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IZE command 20             TOTALPOINTS command 12,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command 13, 18, 20,     trademarks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COMMENT command 13, 18,      WAIT command 21,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                           warnings See Also: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CONIZE command 27, 28       warranty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ZOOM command 27, 28          WHITE color command 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6,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ual aids 32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OOM command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